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NZ" w:eastAsia="en-US"/>
        </w:rPr>
        <w:drawing>
          <wp:inline distT="0" distB="0" distL="0" distR="0">
            <wp:extent cx="26955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tabs>
          <w:tab w:val="clear" w:pos="720"/>
          <w:tab w:val="left" w:pos="28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ow To Apply for a Trust 4 Skills Gran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Application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pplications to Trust4Skills should fall under one of the Trust Deed’s objective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hese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The education, training and advancement of those involved in the printing and packaging indust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Furthering the advancement of technical knowledge or management skills, and provision of facilities for research or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Sponsoring of visits to New Zealand by experts for instruction here, and for exchange of ideas and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Providing and sponsoring scholarships and travel, and other grants and bursaries, for the purposes of education, training and advan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Funding other bodies or institutions that are capable of implementing these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Providing facilities and funds for study and research in the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Providing or assisting with provision of specialised equipment for use in education and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Providing educational benefi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Who is eligible to apply to the Tru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ind w:left="644" w:hanging="360"/>
        <w:rPr>
          <w:iCs/>
        </w:rPr>
      </w:pPr>
      <w:r>
        <w:rPr/>
        <w:t>All individuals and companies from within the wider Print Industry who are members of PrintNZ or work for a member company of PrintNZ.</w:t>
      </w:r>
    </w:p>
    <w:p>
      <w:pPr>
        <w:pStyle w:val="Normal"/>
        <w:tabs>
          <w:tab w:val="clear" w:pos="720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How to appl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Enquiries should be directed to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Trust4Skills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PO Box 5828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Botany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Auckland 2163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Or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/>
        <w:tab/>
        <w:tab/>
        <w:t>Email Ruth Cobb, ruth.cobb@printnz.co.nz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Or: 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Visit the website www.trust4skills.co.nz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pplications must give details of the applicant, purpose for which funds are to be used, benefit to be gained, location of training and details of costs involved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Grant recipients are expected to provide the Trust Board with a written report about the training they receiv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Who is Behind Trust4Skills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he Trust is administered by a board of three Trustees appointed by PrintNZ.  The current Trustees are Warren Leslie (Chair), Mark O’Grady and David Jack.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lang w:val="en-GB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</w:tabs>
    </w:pPr>
    <w:rPr>
      <w:b/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4:00Z</dcterms:created>
  <dc:creator>User</dc:creator>
  <dc:description/>
  <cp:keywords/>
  <dc:language>en-US</dc:language>
  <cp:lastModifiedBy>pam.seymour</cp:lastModifiedBy>
  <dcterms:modified xsi:type="dcterms:W3CDTF">2019-08-29T02:34:00Z</dcterms:modified>
  <cp:revision>3</cp:revision>
  <dc:subject/>
  <dc:title/>
</cp:coreProperties>
</file>